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.C</w:t>
      </w:r>
    </w:p>
    <w:p>
      <w:pPr>
        <w:pStyle w:val="Heading1"/>
        <w:ind w:left="-993" w:hanging="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.S.Ü. MÜHENDİSLİK VE MİMARLIK FAKÜLTESİ TEKSTİL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2-2023 BAHAR YARIYILI I. ÖĞRETİM FİNAL SINAV TARİHLERİ </w:t>
      </w:r>
    </w:p>
    <w:p>
      <w:pPr>
        <w:pStyle w:val="Heading1"/>
        <w:ind w:left="0" w:hanging="0"/>
        <w:rPr/>
      </w:pPr>
      <w:r>
        <w:rPr>
          <w:sz w:val="22"/>
          <w:szCs w:val="22"/>
        </w:rPr>
        <w:t>I. SIN</w:t>
      </w:r>
      <w:r>
        <w:rPr/>
        <w:t>IF</w:t>
      </w:r>
    </w:p>
    <w:tbl>
      <w:tblPr>
        <w:tblW w:w="89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2"/>
        <w:gridCol w:w="992"/>
        <w:gridCol w:w="709"/>
        <w:gridCol w:w="1256"/>
        <w:gridCol w:w="24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68697299"/>
            <w:bookmarkEnd w:id="0"/>
            <w:r>
              <w:rPr>
                <w:b/>
                <w:sz w:val="22"/>
                <w:szCs w:val="22"/>
              </w:rPr>
              <w:t>D. K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 Tarih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Okut. Öğr. Eleman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OZ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İNGİLİZCE   II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 Gör Fevzi Sönme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Z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 DİLİ 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 Cüneyt Çetinkay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İK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Mehmet Çiti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Z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TÜRK İLK. İNK .TARİHİ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.Gör Yeliz kant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GM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İL DEST TEKNİK RESİM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ç Dr Erdem Selv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M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KSTİL MADDELERİ II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ç Dr Erdem Selv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NİK  KİMYA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left" w:pos="11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Selma B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ENF. BİLG.PROG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 Gör Selçuk Mercanl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İZİK I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 Ömer Söğü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M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TİK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 Şükrü Karata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TOGRAFİ II (Seçmel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-25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Öğr Gör Filiz Nacaroğlu</w:t>
            </w:r>
          </w:p>
        </w:tc>
      </w:tr>
    </w:tbl>
    <w:p>
      <w:pPr>
        <w:pStyle w:val="Heading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0" w:hanging="0"/>
        <w:rPr/>
      </w:pPr>
      <w:r>
        <w:rPr>
          <w:color w:val="000000"/>
          <w:sz w:val="22"/>
          <w:szCs w:val="22"/>
        </w:rPr>
        <w:t>II. SI</w:t>
      </w:r>
      <w:r>
        <w:rPr/>
        <w:t>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851"/>
        <w:gridCol w:w="709"/>
        <w:gridCol w:w="141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.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nav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Okut. Öğr. Elemanı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Z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NGİLİZCE IV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 Gör Zeynep Canl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MODİNAMİK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Erdem Alı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SA LİF İPLİKÇİLİĞ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121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-2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M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FEKSİYON ESASLARI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-2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ç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M2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ASILIK İSTATİSTİK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-2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 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KTROTEKNOLOJİ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Mustafa Tek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M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OYAMA ESASLARI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f 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İFERANSİYEL DENKEM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 Cafer Aydı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IF YÖNETİM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ZEL ÖĞR YÖ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II. SI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851"/>
        <w:gridCol w:w="709"/>
        <w:gridCol w:w="141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.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nav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M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TEKNİK TEKSTİL UYG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SUZ YÜZEY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-2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Öğr Gör.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M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STATİSTİKSEL ANALİZ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-2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ç Dr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M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İTİM İŞLEMLER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f 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ENİ İPLİKÇİLİK METOD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-2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Öğr Gör.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TM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İM TEKS MUAY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M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OKUMA TEKNOLOJİSİ I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-2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Burak Özta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M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F TEKNOLOJİS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-2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M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KSTİL FİZİĞİNE GİRİŞ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ç Dr 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IŞKANLAR MEKANİĞ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 Mehmet Üns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TİM TEKNOLOJİLER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ĞİTİM PSİKOLOJİ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SI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851"/>
        <w:gridCol w:w="708"/>
        <w:gridCol w:w="127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.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. 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KSTİLDE KALİTE KONT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-2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ÖZEL KONUL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-2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-2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ölüm Hocalar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M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AYİ DESTEKLİ UYGULAMA STA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-2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Öztaş / E.Selver</w:t>
            </w:r>
          </w:p>
        </w:tc>
      </w:tr>
    </w:tbl>
    <w:p>
      <w:pPr>
        <w:pStyle w:val="Heading2"/>
        <w:ind w:left="-993" w:firstLine="99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2:00Z</dcterms:created>
  <dc:creator>Mh.Mim.Fak.</dc:creator>
  <dc:description/>
  <cp:keywords/>
  <dc:language>en-US</dc:language>
  <cp:lastModifiedBy>Mustafa BAYLAN</cp:lastModifiedBy>
  <cp:lastPrinted>2018-10-24T15:33:00Z</cp:lastPrinted>
  <dcterms:modified xsi:type="dcterms:W3CDTF">2023-06-04T20:43:00Z</dcterms:modified>
  <cp:revision>82</cp:revision>
  <dc:subject/>
  <dc:title>I</dc:title>
</cp:coreProperties>
</file>